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П Р О Т О К О Л  № 3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заседания с</w:t>
      </w:r>
      <w:r>
        <w:rPr>
          <w:rFonts w:eastAsia="Arial" w:cs="Arial" w:ascii="Times New Roman" w:hAnsi="Times New Roman"/>
          <w:b/>
          <w:bCs/>
          <w:color w:val="000000"/>
          <w:sz w:val="24"/>
        </w:rPr>
        <w:t>пециализированного органа по рассмотрению дел о применении мер дисциплинарного воздействия в отношении  членов НП "Столица" СРОС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исциплинарный комитет)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осква, Электрический пер. д.8 стр.5                                                   «17» октября  2012г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 11-00 час.)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widowControl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сутствовали члены дисциплинарного комитета:</w:t>
      </w:r>
      <w:r>
        <w:rPr>
          <w:rFonts w:eastAsia="Arial" w:cs="Arial" w:ascii="Times New Roman" w:hAnsi="Times New Roman"/>
          <w:b/>
          <w:color w:val="000000"/>
          <w:sz w:val="24"/>
        </w:rPr>
        <w:tab/>
      </w:r>
    </w:p>
    <w:p>
      <w:pPr>
        <w:pStyle w:val="Textbody1"/>
        <w:widowControl/>
        <w:spacing w:lineRule="atLeast" w:line="0"/>
        <w:rPr>
          <w:rFonts w:ascii="Times New Roman" w:hAnsi="Times New Roman" w:eastAsia="Arial" w:cs="Arial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</w:t>
      </w:r>
    </w:p>
    <w:p>
      <w:pPr>
        <w:pStyle w:val="Textbody1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 </w:t>
      </w:r>
      <w:r>
        <w:rPr>
          <w:rFonts w:eastAsia="Arial" w:cs="Arial" w:ascii="Times New Roman" w:hAnsi="Times New Roman"/>
          <w:color w:val="000000"/>
          <w:sz w:val="24"/>
        </w:rPr>
        <w:t xml:space="preserve"> Шумилов Леонид Вениаминович - руководитель дисциплинарного комитета;</w:t>
      </w:r>
    </w:p>
    <w:p>
      <w:pPr>
        <w:pStyle w:val="Textbody1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 Питерский Леонид Юрьевич - член дисциплинарного комитета;</w:t>
      </w:r>
    </w:p>
    <w:p>
      <w:pPr>
        <w:pStyle w:val="Textbody1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Суходольский Диомид Александрович -  член дисциплинарного комитет.</w:t>
      </w:r>
    </w:p>
    <w:p>
      <w:pPr>
        <w:pStyle w:val="Textbody1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Textbody1"/>
        <w:spacing w:lineRule="atLeast" w:line="0"/>
        <w:ind w:left="-1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На заседании присутствовало 3 (три) из 5 (пяти) членов дисциплинарного комитета, кворум имелся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глашены  организации 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О  «НЭСК»;</w:t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ОО "ПСФ "СПЕЦСТРОЙКОМПЛЕКТОБОРУДОВАНИЕ";</w:t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ОО «Стройпроммаркет»;</w:t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ООО "ГРУППА КОМПАНИЙ "ПЕТР ВЕЛИКИЙ".              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сутствовали представители организаций:                                                     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1. от ЗАО  «НЭСК» - не присутствовали;</w:t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 ООО "ПСФ "СПЕЦСТРОЙКОМПЛЕКТОБОРУДОВАНИЕ"- не присутствовали;</w:t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 ООО «Стройпроммаркет»- не присутствовали;</w:t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 ООО "ГРУППА КОМПАНИЙ "ПЕТР ВЕЛИКИЙ"- не присутствовали;</w:t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заседание также приглашены: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Чех И.Л. - начальник отдела контроля;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 Доценко А.И. - специалист отдела контроля.</w:t>
      </w:r>
    </w:p>
    <w:p>
      <w:pPr>
        <w:pStyle w:val="Style16"/>
        <w:spacing w:lineRule="atLeast" w:line="360" w:before="0" w:after="0"/>
        <w:ind w:left="34" w:hanging="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Style16"/>
        <w:spacing w:lineRule="atLeast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заседания:</w:t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tLeast" w:line="360" w:before="0" w:after="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1. Повторное рассмотрение материалов  представленных на Дисциплинарный комитет, согласно заседания  Дисциплинарного комитета (протокол № 2 от 19 сентября 2012 г.) по организациям: ООО "Стройпроммаркет" и ЗАО "НЭСК"   на предмет наложения мер дисциплинарного воздействия на членов Партнерства за несоблюдение ими требований стантартов и правил саморегулирования, а также Требований к выдаче Свидетельств о допуске к определенному виду или видам работ по строительству, реконструкции, капитальному ремонту объектов, которые оказывают влияние на безопасность проведения работ на объектах капитального строительства.  </w:t>
      </w:r>
    </w:p>
    <w:p>
      <w:pPr>
        <w:pStyle w:val="Style16"/>
        <w:spacing w:lineRule="atLeast" w:line="360" w:before="0" w:after="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tLeast" w:line="360" w:before="0" w:after="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tLeast" w:line="360" w:before="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2.  Рассмотрение материалов представленных на Дисциплинарный комитет, согласно заседаний Контрольного комитета </w:t>
      </w:r>
      <w:r>
        <w:rPr>
          <w:rFonts w:cs="Times New Roman" w:ascii="Times New Roman" w:hAnsi="Times New Roman"/>
          <w:b/>
          <w:bCs/>
          <w:sz w:val="24"/>
        </w:rPr>
        <w:t>(протокол №6 от 23 августа 2012 г.) по организациям: ООО "ГРУППА КОМПАНИЙ "ПЕТР ВЕЛИКИЙ"  (протокол №6 от 23 августа 2012 г.) и ООО "ПСФ "СПЕЦСТРОЙКОМПЛЕКТОБОРУДОВАНИЕ" (протокол №7 от 26 сентября 2012 г.),  на предмет</w:t>
      </w:r>
      <w:r>
        <w:rPr>
          <w:rFonts w:cs="Times New Roman" w:ascii="Times New Roman" w:hAnsi="Times New Roman"/>
          <w:b/>
          <w:sz w:val="24"/>
        </w:rPr>
        <w:t xml:space="preserve"> наложения мер дисциплинарного воздействия на членов Партнерства за несоблюдение ими требований стандартов и правил саморегулирования, а также Требований к выдаче Свидетельств о допуске к определенному виду или видам работ по строительству, реконструкции, капитальному ремонту объектов, которые оказывают влияние на безопасность проведения работ на объектах капитального строительства.  </w:t>
        <w:tab/>
      </w:r>
    </w:p>
    <w:p>
      <w:pPr>
        <w:pStyle w:val="Style16"/>
        <w:spacing w:lineRule="atLeast" w:line="360" w:before="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3. Вынесение решений Дисциплинарного комитета членам Партнерства.</w:t>
      </w:r>
    </w:p>
    <w:p>
      <w:pPr>
        <w:pStyle w:val="Style16"/>
        <w:spacing w:lineRule="atLeast" w:line="360" w:before="0" w:after="0"/>
        <w:ind w:right="-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ОПРОС 1</w:t>
      </w:r>
    </w:p>
    <w:p>
      <w:pPr>
        <w:pStyle w:val="Style16"/>
        <w:spacing w:lineRule="atLeast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О «НЭСК»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СЛУШАЛИ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spacing w:lineRule="atLeast" w:line="36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 xml:space="preserve">Начальника отдела контроля Чеха И.Л., который отметил, что организация 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ЗАО «НЭСК» до настоящего времени, частично так и не предоставила необходимые для плановой проверки документы - удостоверение повышения квалификации на специалиста Щекина Д.П.</w:t>
      </w:r>
    </w:p>
    <w:p>
      <w:pPr>
        <w:pStyle w:val="Standard"/>
        <w:spacing w:lineRule="atLeast" w:line="36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     Тем самым, ЗАО «НЭСК» нарушило Правила контроля, утвержденные Общим собранием членов НП «Столица» СРОС (протокол № 8 от 26.08.10 г.).</w:t>
      </w:r>
    </w:p>
    <w:p>
      <w:pPr>
        <w:pStyle w:val="Standard"/>
        <w:spacing w:lineRule="atLeast" w:line="360"/>
        <w:ind w:left="14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360"/>
        <w:ind w:left="14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ОО   «Стройпроммаркет»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Standard"/>
        <w:spacing w:lineRule="atLeast" w:line="360"/>
        <w:ind w:left="14" w:hanging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ConsPlusNonformat"/>
        <w:spacing w:lineRule="atLeast" w:line="360"/>
        <w:ind w:left="-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</w:t>
      </w:r>
    </w:p>
    <w:p>
      <w:pPr>
        <w:pStyle w:val="Standard"/>
        <w:spacing w:lineRule="atLeast" w:line="36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Начальника отдела контроля Чеха И.Л., который отметил, что организация 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ОО «Стройпроммаркет» до настоящего времени, частично так и не предоставила необходимые для плановой проверки документы: сведения подтверждающие выполнение контролируемых требований, согласно Правилам контроля НП «Столица» СРОС.</w:t>
      </w:r>
    </w:p>
    <w:p>
      <w:pPr>
        <w:pStyle w:val="Standard"/>
        <w:spacing w:lineRule="atLeast" w:line="36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Задолженность по членским взносам (на 18.09.12 г.) - 46 000 р.</w:t>
      </w:r>
    </w:p>
    <w:p>
      <w:pPr>
        <w:pStyle w:val="Standard"/>
        <w:spacing w:lineRule="atLeast" w:line="36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 xml:space="preserve">Тем самым,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ОО   «Стройпроммаркет» нарушило Правила контроля, утвержденные Общим собранием членов НП «Столица» СРОС (протокол № 8 от 26.08.10 г.).</w:t>
      </w:r>
    </w:p>
    <w:p>
      <w:pPr>
        <w:pStyle w:val="Style16"/>
        <w:spacing w:lineRule="atLeast" w:line="360" w:before="0" w:after="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6"/>
        <w:spacing w:lineRule="atLeast" w:line="360" w:before="0" w:after="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tLeast" w:line="360" w:before="0" w:after="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tLeast" w:line="360" w:before="0" w:after="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tLeast" w:line="360" w:before="0" w:after="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tLeast" w:line="360" w:before="0" w:after="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tLeast" w:line="360" w:before="0" w:after="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tLeast" w:line="360" w:before="0" w:after="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tLeast" w:line="360" w:before="0" w:after="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ОПРОС 2  </w:t>
      </w:r>
    </w:p>
    <w:p>
      <w:pPr>
        <w:pStyle w:val="Style16"/>
        <w:spacing w:lineRule="atLeast" w:line="360" w:before="0" w:after="0"/>
        <w:ind w:firstLine="14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ОО "ПСФ "СПЕЦСТРОЙКОМПЛЕКТОБОРУДОВАНИЕ"   </w:t>
      </w:r>
    </w:p>
    <w:p>
      <w:pPr>
        <w:pStyle w:val="Style16"/>
        <w:spacing w:lineRule="atLeast" w:line="360" w:before="0" w:after="0"/>
        <w:ind w:firstLine="1413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СЛУШАЛИ: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Начальника отдела контроля Чеха И.Л, который отметил, что организация     ООО "ПСФ "СПЕЦСТРОЙКОМПЛЕКТОБОРУДОВАНИЕ" до настоящего времени, частично так и не предоставила необходимые для плановой проверки документы: сведения, подтверждающие полномочия директора Платонова А,А,; действующий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говор аренды; действующий страховой полис в соответствии с "Требованиями к страхованию членами НП "Столица" СРОС гражданской ответственности". утвержденными общим собранием членов  НП "Столица" СРОС (протокол №10 от 19.04.12 г.).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долженность по членским взносам (на 16.10.112 г.) - 62 000 р.</w:t>
      </w:r>
    </w:p>
    <w:p>
      <w:pPr>
        <w:pStyle w:val="Standard"/>
        <w:spacing w:lineRule="atLeast" w:line="36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>Тем самым, ООО "ПСФ "СПЕЦСТРОЙКОМПЛЕКТОБОРУДОВАНИЕ"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рушило Правила контроля, утвержденные Общим собранием членов НП «Столица» СРОС (протокол № 8 от 26.08.10 г.).</w:t>
      </w:r>
    </w:p>
    <w:p>
      <w:pPr>
        <w:pStyle w:val="Standard"/>
        <w:spacing w:lineRule="atLeast" w:line="36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</w:rPr>
        <w:t>ООО "ГРУППА КОМПАНИЙ "ПЕТР ВЕЛИКИЙ"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СЛУШАЛИ: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Начальника отдела контроля Чеха И.Л, который отметил, что организация ООО "ГРУППА КОМПАНИЙ "ПЕТР ВЕЛИКИЙ"  до настоящего времени, частично так и не представила необходимые для плановой проверки документы на пять специалистов с высшим образованием и с 5-летним стажем по основному месту работы: руководителя; инженера-строителя; сметчика; электрика; инженера строительного профиля.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Задолженность по членским взносам (на 16.10.12 г.) - 92 000р.</w:t>
      </w:r>
    </w:p>
    <w:p>
      <w:pPr>
        <w:pStyle w:val="Standard"/>
        <w:spacing w:lineRule="atLeast" w:line="36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Тем самым,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 "ГРУППА КОМПАНИЙ "ПЕТР ВЕЛИКИЙ"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рушило Правила контроля, утвержденные Общим собранием членов НП «Столица» СРОС (протокол № 8 от 26.08.10 г.).</w:t>
      </w:r>
    </w:p>
    <w:p>
      <w:pPr>
        <w:pStyle w:val="Standard"/>
        <w:spacing w:lineRule="atLeast" w:line="36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</w:p>
    <w:p>
      <w:pPr>
        <w:pStyle w:val="Standard"/>
        <w:spacing w:lineRule="atLeast" w:line="36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ВОПРОС 3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andard"/>
        <w:spacing w:lineRule="atLeast" w:line="36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6"/>
        <w:spacing w:lineRule="atLeast" w:line="360" w:before="0" w:after="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.Члена Дисциплинарного комитета Суходольского Д.А., который предложил, учитывая информацию изложенную  Чехом И.Л.,   вынести    ЗАО    "НЭСК" и ООО "Стройпроммаркет" Предписание (повторное) об обязательном устранении выявленных нарушений  в установленные сроки (до 02.11.12 г.) и предупреждение.</w:t>
      </w:r>
    </w:p>
    <w:p>
      <w:pPr>
        <w:pStyle w:val="Standard"/>
        <w:spacing w:lineRule="atLeast" w:line="36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ГОЛОСОВАЛИ: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» - 3 (три); «Против»-0 (ноль) ; «Воздержались» - 0 (ноль); Принято единогласно.</w:t>
      </w:r>
    </w:p>
    <w:p>
      <w:pPr>
        <w:pStyle w:val="ConsPlusNonformat"/>
        <w:spacing w:lineRule="atLeast" w:line="360"/>
        <w:ind w:left="39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ПОСТАНОВИЛИ:</w:t>
      </w:r>
      <w:r>
        <w:rPr>
          <w:sz w:val="24"/>
          <w:szCs w:val="24"/>
        </w:rPr>
        <w:t xml:space="preserve">   </w:t>
      </w:r>
    </w:p>
    <w:p>
      <w:pPr>
        <w:pStyle w:val="Standard"/>
        <w:spacing w:lineRule="atLeast" w:line="360"/>
        <w:ind w:left="-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результатам проведения плановой проверки вынести ЗАО "НЭСК" и ООО "Стройпроммаркет" Предписание (повторное) об обязательном устранении выявленных нарушений  в установленные сроки (до 02.11.12 г.) и предупреждение.</w:t>
      </w:r>
    </w:p>
    <w:p>
      <w:pPr>
        <w:pStyle w:val="Standard"/>
        <w:spacing w:lineRule="atLeast" w:line="360"/>
        <w:ind w:left="-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Члена Дисциплинарного комитета Питерского Л.Ю., который предложил, учитывая информацию изложенную Чехом И.Л., вынести ООО "ПСФ "СПЕЦСТРОЙКОМПЛЕКТОБОРУДОВАНИЕ" и ООО "ГРУППА КОМПАНИЙ "ПЕТР ВЕЛИКИЙ" Предписание об обязательном устранении выявленных нарушений  в установленные сроки (до 02.11.12 г.).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360"/>
        <w:ind w:left="14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ГОЛОСОВАЛИ: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» - 3 (три); «Против»-0 (ноль) ; «Воздержались» - 0 (ноль).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tLeast" w:line="360"/>
        <w:ind w:left="39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ПОСТАНОВИЛИ:</w:t>
      </w:r>
      <w:r>
        <w:rPr>
          <w:sz w:val="24"/>
          <w:szCs w:val="24"/>
        </w:rPr>
        <w:t xml:space="preserve">   </w:t>
      </w:r>
    </w:p>
    <w:p>
      <w:pPr>
        <w:pStyle w:val="Standard"/>
        <w:spacing w:lineRule="atLeast" w:line="360"/>
        <w:ind w:left="-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результатам проведения плановой проверки вынести ООО "ПСФ "СПЕЦСТРОЙКОМПЛЕКТОБОРУДОВАНИЕ" и ООО "ГРУППА КОМПАНИЙ "ПЕТР ВЕЛИКИЙ" Предписание об обязательном устранении выявленных нарушений  в установленные сроки (до 02.11.12 г.).</w:t>
      </w:r>
    </w:p>
    <w:p>
      <w:pPr>
        <w:pStyle w:val="Standard"/>
        <w:spacing w:lineRule="atLeast" w:line="360"/>
        <w:ind w:left="-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360"/>
        <w:ind w:left="-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tLeast" w:line="360"/>
        <w:ind w:left="-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 Дисциплинарного  комитета                             Л.В.Шумилов.  </w:t>
        <w:br/>
        <w:t xml:space="preserve">Секретарь заседания Дисциплинарного комитета                            </w:t>
        <w:tab/>
        <w:tab/>
        <w:t xml:space="preserve">  А.И.Доценко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2:00Z</dcterms:created>
  <dc:creator>Екатерина Буганова</dc:creator>
  <dc:description/>
  <dc:language>en-US</dc:language>
  <cp:lastModifiedBy>e.buganova</cp:lastModifiedBy>
  <cp:lastPrinted>2013-01-09T20:59:00Z</cp:lastPrinted>
  <dcterms:modified xsi:type="dcterms:W3CDTF">2013-01-10T10:02:00Z</dcterms:modified>
  <cp:revision>2</cp:revision>
  <dc:subject/>
  <dc:title/>
</cp:coreProperties>
</file>